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号様式別添２（取扱要領　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所属建築士変更事項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〔記入方法〕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　「現在の所属建築士」には、所属している全ての建築士（新たに所属した建築士を含む）を記入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２　「所属を外れた建築士」には、今回、所属を外れた建築士を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　全ての所属建築士についてこの書類に記入しきれない場合は、備考の「有」の□の中にㇾをつけたうえで、この書類に記入しきれない部分を別紙に記入して添え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二級建築士及び木造建築士については、所定の欄に登録を受けた都道府県名を記入してください。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276"/>
        <w:gridCol w:w="1276"/>
        <w:gridCol w:w="1275"/>
        <w:gridCol w:w="1413"/>
      </w:tblGrid>
      <w:tr>
        <w:trPr>
          <w:trHeight w:val="454" w:hRule="exact"/>
        </w:trPr>
        <w:tc>
          <w:tcPr>
            <w:tcW w:w="99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所属建築士</w:t>
            </w:r>
          </w:p>
        </w:tc>
      </w:tr>
      <w:tr>
        <w:trPr>
          <w:trHeight w:val="141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又は木造建築士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登録を受けた都道府県名（二級建築士又は木造建築士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設計一級建築士又は設備設計一級建築士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設計一級建築士又は設備設計一級建築士証の交付番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所属した建築士については所属した日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名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　　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級建築士　　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造建築士　　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設計一級建築士　　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設計一級建築士　　名</w:t>
            </w:r>
          </w:p>
        </w:tc>
      </w:tr>
      <w:tr>
        <w:trPr>
          <w:trHeight w:val="284" w:hRule="exact"/>
        </w:trPr>
        <w:tc>
          <w:tcPr>
            <w:tcW w:w="991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を外れた建築士</w:t>
            </w:r>
          </w:p>
        </w:tc>
      </w:tr>
      <w:tr>
        <w:trPr>
          <w:trHeight w:val="141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又は木造建築士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を受けた都道府県名（二級建築士又は木造建築士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設計一級建築士又は設備設計一級建築士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構造設計一級建築士又は設備設計一級建築士証の交付番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を外れ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〔備考〕別紙　有□　無□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9:00Z</dcterms:created>
  <dc:creator>etsuran3</dc:creator>
  <dc:description/>
  <cp:keywords/>
  <dc:language>en-US</dc:language>
  <cp:lastModifiedBy>touroku4</cp:lastModifiedBy>
  <cp:lastPrinted>2015-06-11T16:33:00Z</cp:lastPrinted>
  <dcterms:modified xsi:type="dcterms:W3CDTF">2015-06-22T05:59:00Z</dcterms:modified>
  <cp:revision>2</cp:revision>
  <dc:subject/>
  <dc:title/>
</cp:coreProperties>
</file>